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TA DA  REUNIÃO ORDINÁRIA DO CONSELHO  MUNICIPAL DE CULTURA E PATRIMÔNIO DO MUNICÍPIO DE LAGOA SANTA REALIZADA NO DIA 08/08/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os oito dias do mês de agosto de dois mil e doze, às dezoito horas e trinta minutos realizou-se na sala de reuniões da Prefeitura Municipal de Lagoa Santa, situada à Avenida Acadêmico Nilo Figueiredo número dois mil e quinhentos,  reunião do Conselho Municipal de Cultura e Patrimônio Histórico que contou com a presença da Senhora Renata Adriana Rosa ( Presidente do Conselho de Cultura e Patrimônio Histórico), da senhora Adriana Apocalypse ( Chefe do Setor de Patrimônio Histórico da Secretaria Municipal de Turismo e Cultura ),senhora Maria Eugenia Oliveira Abras ( funcionária do Setor de Patrimônio Histórico da Secretaria Municipal de Turismo e Cultura ) e dos seguintes conselheiros: senhora Lúcia Serra, senhora Marlene Luzia Viana, senhora Tatiana Brandão, senhora Marieta Miró, senhor Luiz Antônio Martins e senhor Cleito Pinto Ribeiro. A presidente do Conselho, Senhora Renata Rosa, iniciou a reunião  com a leitura da ata da reunião anterior, que foi assinada pelos conselheiros, e em seguida fez a leitura da pauta da reunião: início das obras de estabilização estrutural das capelas de Nossa Senhora do Rosário, Nossa Senhora da Conceição e Sant`ana; informes gerais sobre a Festa de Agosto e o Festival da Canção; Festival de Cultura Regional; Obras de revitalização no túmulo de Peter Lund.</w:t>
      </w:r>
      <w:r>
        <w:rPr>
          <w:rFonts w:cs="Arial" w:ascii="Arial" w:hAnsi="Arial"/>
          <w:b/>
        </w:rPr>
        <w:t xml:space="preserve"> </w:t>
      </w:r>
      <w:r>
        <w:rPr>
          <w:rFonts w:cs="Arial" w:ascii="Arial" w:hAnsi="Arial"/>
        </w:rPr>
        <w:t xml:space="preserve"> A senhora Renata Rosa informou aos conselheiros acerca do início das obras na capela de Sant`ana, que tem início previsto para a próxima semana, informando também acerca do projeto, que prevê inicialmente a estabilização estrutural.  Ressaltou também que as obras na capela de Sant`ana são prioritárias, devido ao péssimo estado de conservação da mesma, que sofreu uma enorme descaracterização com uma reforma feita nos anos 30, após uma tempestade que destruiu parte do telhado.  A próxima  obra será na capela de Nossa Senhora da Conceição, que contará também com recursos da prefeitura para a reforma do telhado e pintura</w:t>
      </w:r>
      <w:r>
        <w:rPr>
          <w:rFonts w:cs="Arial" w:ascii="Arial" w:hAnsi="Arial"/>
          <w:b/>
        </w:rPr>
        <w:t xml:space="preserve"> . </w:t>
      </w:r>
      <w:r>
        <w:rPr>
          <w:rFonts w:cs="Arial" w:ascii="Arial" w:hAnsi="Arial"/>
        </w:rPr>
        <w:t>A capela de Nossa Senhora do Rosário vai ser a última, pois é a que mais manteve as suas características originais. Renata informou aos conselheiros que já entrou com um novo pedido no FEC ( Fundo Estadual de Cultura) para dar continuidade às obras. A Senhora Marieta opinou, afirmando que as capelas deveriam ser reconstruídas, mantendo-se as características originais. A Senhora Marlene atentou para o perigo de acontecer o mesmo que aconteceu na época da reconstrução da matriz, quando muitas peças sumiram ou foram apropriadas por pessoas da comunidade. Renata afirmou que as negociações com a FAOP ( Fundação de Arte de Ouro Preto) não foram tranquilas, o processo foi bastante burocrático, e propôs aos conselheiros uma visita à capela, a fim de fazer um levantamento das peças, seguido do registro das mesmas, e pediu empenho do Setor de Patrimônio na fiscalização e no acompanhamento da obra, principalmente em relação ao cumprimento dos prazos estabelecidos no contrato. O Senhor Cleito propôs que o acompanhamento seja feito através de visitações periódicas, e a senhora Marieta alertou para a necessidade da presença de um técnico para fazer o acompanhamento e a fiscalização. A senhora Marlene propôs uma reunião entre representantes da prefeitura e da FAOP</w:t>
      </w:r>
      <w:r>
        <w:rPr>
          <w:rFonts w:cs="Arial" w:ascii="Arial" w:hAnsi="Arial"/>
          <w:b/>
        </w:rPr>
        <w:t xml:space="preserve"> . </w:t>
      </w:r>
      <w:r>
        <w:rPr>
          <w:rFonts w:cs="Arial" w:ascii="Arial" w:hAnsi="Arial"/>
        </w:rPr>
        <w:t>Renata afirmou que vai seguir à risca o cumprimento do contrato, qualquer descumprimento vai tomar providências no sentido de notificar a FAOP, ressaltando a importância dos conselheiros reunirem-se, juntamente com integrantes da comunidade, para a execução de um relatório sobre a obra. Sugeriu que procurassem o auxílio da funcionária da Seturc Marta</w:t>
      </w:r>
      <w:r>
        <w:rPr>
          <w:rFonts w:cs="Arial" w:ascii="Arial" w:hAnsi="Arial"/>
          <w:b/>
        </w:rPr>
        <w:t>,</w:t>
      </w:r>
      <w:r>
        <w:rPr>
          <w:rFonts w:cs="Arial" w:ascii="Arial" w:hAnsi="Arial"/>
        </w:rPr>
        <w:t xml:space="preserve"> e da senhora Dalva, moradoras da Lapinha. Decidiu-se então que a visita será feita no próximo dia </w:t>
      </w:r>
    </w:p>
    <w:p>
      <w:pPr>
        <w:pStyle w:val="Normal"/>
        <w:spacing w:lineRule="auto" w:line="360"/>
        <w:jc w:val="both"/>
        <w:rPr/>
      </w:pPr>
      <w:r>
        <w:rPr>
          <w:rFonts w:cs="Arial" w:ascii="Arial" w:hAnsi="Arial"/>
        </w:rPr>
        <w:t xml:space="preserve">vinte e três de agosto. A senhora Renata Rosa afirmou que a Festa de Agosto continuará a ser feita no Poliesportivo por questões de segurança, e que a Festa está sendo registrada pela empresa Estilo Nacional. Os shows terão início a partir do dia onze, e por questões eleitorais a festa não poderá ser feita em sete dias, pois o custo não poderÁ extrapolar o do ano anterior. Um dos problemas na praça era a falta de higiene, no poliesportivo foram contratados contêineres com estrutura de banheiro e chuveiro.  O próximo item da pauta foi introduzido pela senhora Renata Rosa, que afirmou que o Festival de Cultura Regional, a ser realizado entre os dias vinte e um e vinte e três de setembro, receberá os shows dos artistas Lenine e Wanessa da Mata, que serão antecedidos da apresentação da Folia de Reis e das Pastorinhas, respectivamente. Contará também com oficinas de fotografia, mosaico e circo. A oficina de circo será ministrada pelo grupo Teatro Mágico. Mas por ser ano eleitoral não pode divulgar nada. Vai ter também mostra de fotografias com os fotógrafos da cidade, a feira de artesanato, cujos expositores estão  fazendo um curso no Sebrae,  a lira Nossa Senhora da Saúde, Guardas de Congado e Folias. O festival vai ter o mesmo formato dos outros anos, a ideia era fazer também uma exposição dos trajes, mas há o perigo das peças serem danificadas. A senhora Lúcia propôs um desfile das indumentárias.  A mostra gastronômica vai ser feita de forma a valorizar a cultura local, no estilo “ receitas da minha avó”. Em seguida, a senhora Renata Rosa falou a respeito da revitalização do “túmulo Peter Lund”, a ser executado para receber a visita da comitiva do principado da Dinamarca, que vem para a inauguração do receptivo da Lapinha, que vai abrigar cerca de oitenta peças originais, enviadas por Peter Lund à Dinamarca no século XIX. A senhora Adriana Apocalypse explicou as intervenções que serão feitas no túmulo de Peter Lund aos conselheiros presentes, e todos concordaram com o projeto, que deverá ser iniciado nos próximos dias. O Senhor Cleito questionou se as peças trazidas são realmente as originais, e a senhora Renata afirmou que sim, e em seguida afirmou que serão colocados painéis com réplicas dos desenhos de Brandt na escola Dr. Lund, após a inauguração, atendendo a uma solicitação dos conselheiros. Nada mais havendo a tratar, a reunião foi encerrada às 20:00, foi lavrada a presente ata que vai assinada por mim, Maria Eugenia Oliveira Abras, que a redigiu e lavrou, pela Presidente que dirigiu os trabalhos e pelos que estiveram presentes na qualidade de conselheiros e participantes da reuniã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26:00Z</dcterms:created>
  <dc:creator>mariaabras</dc:creator>
  <dc:description/>
  <cp:keywords/>
  <dc:language>en-US</dc:language>
  <cp:lastModifiedBy>mariaabras</cp:lastModifiedBy>
  <dcterms:modified xsi:type="dcterms:W3CDTF">2012-11-14T16:48:00Z</dcterms:modified>
  <cp:revision>14</cp:revision>
  <dc:subject/>
  <dc:title>ATA DA REUNIÃO DO CONSELHO DE CULTURA E PATRIMÔNIO REALIZADA NO DIA 08/08/12:</dc:title>
</cp:coreProperties>
</file>